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TMAI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util for F6FBB BBSes which returns undeliver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5 Mathijs Maassen (PE1NT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5.15 of the FBB BBS the EPURMESS program return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forwarded due to a bad or unknown route. (Or sysop laz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 Local messages however are simply killed after expir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ing the sender of the message. I wrote RETMAIL to fix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MAIL returns two types of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Messages for known users which are about to exp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Messages for unknown users which are about to ex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iry of unread pmail is handled by RETMAIL itself, not by EPURM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MAIL scans the message database (DIRMES.SYS) for messages with type 'P'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'N' and no @BBS field. (i.e. local unread p-mail) It then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allsign for whom the message is has an entry in the user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F.SYS). If the message is expired it will be returned to the origin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essage-status will be changed to 'K'. (i.e. kil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s of the various files are taken from INIT.SRV. RETMAI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arted from the directory where the INIT.SRV fil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expiry limits are given as command-line arguments to RETMAI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rgument is the number of days after which a message for an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ll expire. The second argument is the number of days for messag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use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MAIL 7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turn messages for unknown users after 7 days, and un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or known users after 10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ETMAIL is given a third argument it will operate in debug mod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matter what the third argument is. In debug mode no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, and the output is written to the file RETMAIL.DBG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IN file. I recommend testing RETMAIL in debug mode before using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Life Situations 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MAIL should be started from within your APPEL.BAT (or whatever 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n your system). Don't use RETMAIL while the BBS is running! It's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t in debug mod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messages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P PE1XYZ @ PI8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mail: Message ex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ssage for PE1HPV entitled 'Re: tmail'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bout to expire after being unread for 5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HPV's last login was on Mon 12 Jun 1995, 02:42:0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!PI8XYZ!PI8AB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message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P PA3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mail: User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ssage for PA0AAA entitled 'Examp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delivered: User is not known at thi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message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/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RETMAIL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opy RETMAIL.EXE to a directory which is in your DOS path (e.g. \FBB\B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Run RETMAIL in debug mode to check if it works OK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MAIL 7 100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the file RETMAIL.DBG. If it's empty no messages wer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 lower expiry limit instead. (Just for testing purpo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dd RETMAIL to APPEL.BAT, *before* EPURMES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F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MAIL 7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URM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hange EPURMESS.INI so that EPURMESS' expiry limit for unread p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r than the limit of RETMAIL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PARAMETERS FOR PERSONAL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PN -&gt; PX (days after message is writ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was written for FBB 5.15c. I can't guarantee that it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versions. If 5.16 is released, and the format of DIRMES.S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.SYS is changed I will release another version of RETMAIL. (If it'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This task *should* be done by EPURM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suggestions feel free to mai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 Mathi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: PE1NTP @ PI8DAZ.#TWE.NLD.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tyz@xs4all.n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